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T/CPM</w:t>
      </w:r>
    </w:p>
    <w:p>
      <w:pPr>
        <w:pStyle w:val="Textoindependiente2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oindependiente2"/>
        <w:rPr>
          <w:rFonts w:cs="Arial"/>
          <w:sz w:val="16"/>
        </w:rPr>
      </w:pPr>
      <w:r>
        <w:rPr>
          <w:rFonts w:cs="Arial"/>
          <w:sz w:val="16"/>
        </w:rPr>
        <w:t>1) Suponga la siguiente red:</w:t>
      </w:r>
    </w:p>
    <w:p>
      <w:pPr>
        <w:pStyle w:val="Normal"/>
        <w:jc w:val="both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 w:eastAsia="en-US"/>
        </w:rPr>
      </w:pPr>
      <w:r>
        <w:rPr>
          <w:rFonts w:cs="Arial" w:ascii="Arial" w:hAnsi="Arial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pt;margin-top:6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  <w:lang w:val="es-AR" w:eastAsia="en-US"/>
        </w:rPr>
      </w:pPr>
      <w:r>
        <w:rPr>
          <w:rFonts w:cs="Arial" w:ascii="Arial" w:hAnsi="Arial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125730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9.9pt" to="111.65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149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9.9pt" to="210.6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9.9pt" to="291.6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790</wp:posOffset>
                </wp:positionH>
                <wp:positionV relativeFrom="paragraph">
                  <wp:posOffset>11430</wp:posOffset>
                </wp:positionV>
                <wp:extent cx="914400" cy="114300"/>
                <wp:effectExtent l="635" t="508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0.9pt" to="309.6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4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19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31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51752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pt;margin-top:40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pt;margin-top:31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97472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76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288925</wp:posOffset>
                </wp:positionV>
                <wp:extent cx="914400" cy="34290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2.75pt" to="129.6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090</wp:posOffset>
                </wp:positionH>
                <wp:positionV relativeFrom="paragraph">
                  <wp:posOffset>60325</wp:posOffset>
                </wp:positionV>
                <wp:extent cx="800100" cy="57150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4.75pt" to="219.65pt,4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746125</wp:posOffset>
                </wp:positionV>
                <wp:extent cx="914400" cy="342900"/>
                <wp:effectExtent l="1905" t="50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58.75pt" to="228.6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746125</wp:posOffset>
                </wp:positionV>
                <wp:extent cx="457200" cy="34290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8.75pt" to="291.65pt,8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090</wp:posOffset>
                </wp:positionH>
                <wp:positionV relativeFrom="paragraph">
                  <wp:posOffset>60325</wp:posOffset>
                </wp:positionV>
                <wp:extent cx="800100" cy="457200"/>
                <wp:effectExtent l="2540" t="444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.75pt" to="399.6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190</wp:posOffset>
                </wp:positionH>
                <wp:positionV relativeFrom="paragraph">
                  <wp:posOffset>517525</wp:posOffset>
                </wp:positionV>
                <wp:extent cx="1143000" cy="114300"/>
                <wp:effectExtent l="635" t="50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40.75pt" to="399.6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AR"/>
        </w:rPr>
        <w:tab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7390</wp:posOffset>
                </wp:positionH>
                <wp:positionV relativeFrom="paragraph">
                  <wp:posOffset>26670</wp:posOffset>
                </wp:positionV>
                <wp:extent cx="1943100" cy="457200"/>
                <wp:effectExtent l="1270" t="1968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.1pt" to="408.6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La duración de cada una de las actividades es la siguiente: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</w:r>
      <w:r>
        <w:rPr>
          <w:rFonts w:cs="Arial" w:ascii="Arial" w:hAnsi="Arial"/>
          <w:sz w:val="16"/>
          <w:u w:val="single"/>
          <w:lang w:val="es-AR"/>
        </w:rPr>
        <w:t>Actividad</w:t>
      </w:r>
      <w:r>
        <w:rPr>
          <w:rFonts w:cs="Arial" w:ascii="Arial" w:hAnsi="Arial"/>
          <w:sz w:val="16"/>
          <w:lang w:val="es-AR"/>
        </w:rPr>
        <w:tab/>
        <w:tab/>
      </w:r>
      <w:r>
        <w:rPr>
          <w:rFonts w:cs="Arial" w:ascii="Arial" w:hAnsi="Arial"/>
          <w:sz w:val="16"/>
          <w:u w:val="single"/>
          <w:lang w:val="es-AR"/>
        </w:rPr>
        <w:t>Duración (en días)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</w:t>
      </w:r>
      <w:r>
        <w:rPr>
          <w:rFonts w:cs="Arial" w:ascii="Arial" w:hAnsi="Arial"/>
          <w:sz w:val="16"/>
          <w:lang w:val="es-AR"/>
        </w:rPr>
        <w:t>1-2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1-3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2-4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3-4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3-5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4-6</w:t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4-7</w:t>
        <w:tab/>
        <w:tab/>
        <w:tab/>
        <w:t>4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5-7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5-8</w:t>
        <w:tab/>
        <w:tab/>
        <w:tab/>
        <w:t>3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5</w:t>
      </w:r>
    </w:p>
    <w:p>
      <w:pPr>
        <w:pStyle w:val="Normal"/>
        <w:ind w:left="88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7-8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Determine la duración total del proyecto y el camino crític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 xml:space="preserve">2) </w:t>
      </w:r>
      <w:r>
        <w:rPr>
          <w:rFonts w:cs="Arial" w:ascii="Arial" w:hAnsi="Arial"/>
          <w:sz w:val="16"/>
          <w:lang w:val="es-AR"/>
        </w:rPr>
        <w:t>Suponga que en el problema anterior la duración de las tareas es aleatoria, por lo que se establecen los tiempos optimista, normal y pesimist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s-AR"/>
        </w:rPr>
        <w:tab/>
      </w:r>
      <w:r>
        <w:rPr>
          <w:rFonts w:cs="Arial" w:ascii="Arial" w:hAnsi="Arial"/>
          <w:sz w:val="16"/>
          <w:u w:val="single"/>
          <w:lang w:val="en-US"/>
        </w:rPr>
        <w:t>Actividad</w:t>
      </w:r>
      <w:r>
        <w:rPr>
          <w:rFonts w:cs="Arial" w:ascii="Arial" w:hAnsi="Arial"/>
          <w:sz w:val="16"/>
          <w:lang w:val="en-US"/>
        </w:rPr>
        <w:tab/>
        <w:tab/>
        <w:tab/>
      </w:r>
      <w:r>
        <w:rPr>
          <w:rFonts w:cs="Arial" w:ascii="Arial" w:hAnsi="Arial"/>
          <w:sz w:val="16"/>
          <w:u w:val="single"/>
          <w:lang w:val="en-US"/>
        </w:rPr>
        <w:t>To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16"/>
          <w:u w:val="single"/>
          <w:lang w:val="en-US"/>
        </w:rPr>
        <w:t>Tn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16"/>
          <w:u w:val="single"/>
          <w:lang w:val="en-US"/>
        </w:rPr>
        <w:t>Tp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16"/>
          <w:lang w:val="en-US"/>
        </w:rPr>
        <w:t xml:space="preserve">    </w:t>
      </w:r>
      <w:r>
        <w:rPr>
          <w:rFonts w:cs="Arial" w:ascii="Arial" w:hAnsi="Arial"/>
          <w:sz w:val="16"/>
          <w:lang w:val="es-AR"/>
        </w:rPr>
        <w:t>1-2</w:t>
        <w:tab/>
        <w:tab/>
        <w:tab/>
        <w:t>0,5</w:t>
        <w:tab/>
        <w:t>1</w:t>
        <w:tab/>
        <w:t>1,5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1-3</w:t>
        <w:tab/>
        <w:tab/>
        <w:tab/>
        <w:t>1</w:t>
        <w:tab/>
        <w:t>1,5</w:t>
        <w:tab/>
        <w:t>1</w:t>
        <w:tab/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2-4</w:t>
        <w:tab/>
        <w:tab/>
        <w:tab/>
        <w:t>1</w:t>
        <w:tab/>
        <w:t>2,5</w:t>
        <w:tab/>
        <w:t>7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3-4</w:t>
        <w:tab/>
        <w:tab/>
        <w:tab/>
        <w:t>1</w:t>
        <w:tab/>
        <w:t>3</w:t>
        <w:tab/>
        <w:t>5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3-5</w:t>
        <w:tab/>
        <w:tab/>
        <w:tab/>
        <w:t>2</w:t>
        <w:tab/>
        <w:t>2</w:t>
        <w:tab/>
        <w:t>2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4-6</w:t>
        <w:tab/>
        <w:tab/>
        <w:tab/>
        <w:t>3</w:t>
        <w:tab/>
        <w:t>4,5</w:t>
        <w:tab/>
        <w:t>9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4-7</w:t>
        <w:tab/>
        <w:tab/>
        <w:tab/>
        <w:t>2</w:t>
        <w:tab/>
        <w:t>3</w:t>
        <w:tab/>
        <w:t>10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5-7</w:t>
        <w:tab/>
        <w:tab/>
        <w:tab/>
        <w:t>1</w:t>
        <w:tab/>
        <w:t>1</w:t>
        <w:tab/>
        <w:t>1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5-8</w:t>
        <w:tab/>
        <w:tab/>
        <w:tab/>
        <w:t>2</w:t>
        <w:tab/>
        <w:t>2,5</w:t>
        <w:tab/>
        <w:t>6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6-8</w:t>
        <w:tab/>
        <w:tab/>
        <w:tab/>
        <w:t>4</w:t>
        <w:tab/>
        <w:t>5</w:t>
        <w:tab/>
        <w:t>6</w:t>
      </w:r>
    </w:p>
    <w:p>
      <w:pPr>
        <w:pStyle w:val="Normal"/>
        <w:ind w:firstLine="709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</w:t>
      </w:r>
      <w:r>
        <w:rPr>
          <w:rFonts w:cs="Arial" w:ascii="Arial" w:hAnsi="Arial"/>
          <w:sz w:val="16"/>
          <w:lang w:val="es-AR"/>
        </w:rPr>
        <w:t>7-8</w:t>
        <w:tab/>
        <w:tab/>
        <w:tab/>
        <w:t>2,5</w:t>
        <w:tab/>
        <w:t>3</w:t>
        <w:tab/>
        <w:t>3,5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Determine la duración media y el desvío estándar del proye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Determine la ruta crí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Halle la probabilidad de finalizar el proyecto en 14 dí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" w:ascii="Arial" w:hAnsi="Arial"/>
          <w:b/>
          <w:sz w:val="16"/>
          <w:lang w:val="es-AR"/>
        </w:rPr>
        <w:t>3)</w:t>
      </w:r>
      <w:r>
        <w:rPr>
          <w:rFonts w:cs="Arial" w:ascii="Arial" w:hAnsi="Arial"/>
          <w:sz w:val="16"/>
          <w:lang w:val="es-AR"/>
        </w:rPr>
        <w:t xml:space="preserve"> The Sharp company fabrica una línea completa de productos para afeitar y ha decidido lanzar un nuevo producto al mercado. El programa de actividades es el siguiente: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Código</w:t>
        <w:tab/>
        <w:tab/>
        <w:t xml:space="preserve">Descripción de </w:t>
        <w:tab/>
        <w:tab/>
        <w:t>Predecesores</w:t>
        <w:tab/>
        <w:t>Tiempo esperado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actividad</w:t>
        <w:tab/>
        <w:tab/>
        <w:t>las actividades</w:t>
        <w:tab/>
        <w:tab/>
        <w:t>inmediatos</w:t>
        <w:tab/>
        <w:tab/>
        <w:t>(semanas)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A</w:t>
        <w:tab/>
        <w:tab/>
        <w:t>Diseñar el producto</w:t>
        <w:tab/>
        <w:tab/>
        <w:tab/>
        <w:t>-</w:t>
        <w:tab/>
        <w:tab/>
        <w:tab/>
        <w:t>6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B</w:t>
        <w:tab/>
        <w:tab/>
        <w:t>Diseñar el packaging</w:t>
        <w:tab/>
        <w:tab/>
        <w:t>-</w:t>
        <w:tab/>
        <w:tab/>
        <w:tab/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C</w:t>
        <w:tab/>
        <w:tab/>
        <w:t>Ordenar y recibir los</w:t>
      </w:r>
    </w:p>
    <w:p>
      <w:pPr>
        <w:pStyle w:val="Normal"/>
        <w:ind w:left="2123" w:firstLine="4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materiales para el producto</w:t>
        <w:tab/>
        <w:tab/>
        <w:t>A</w:t>
        <w:tab/>
        <w:tab/>
        <w:tab/>
        <w:t>3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D</w:t>
        <w:tab/>
        <w:tab/>
        <w:t>Ordenar y recibir los</w:t>
      </w:r>
    </w:p>
    <w:p>
      <w:pPr>
        <w:pStyle w:val="Normal"/>
        <w:ind w:left="1418" w:firstLine="709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materiales para el envase</w:t>
        <w:tab/>
        <w:tab/>
        <w:t>B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            </w:t>
      </w:r>
      <w:r>
        <w:rPr>
          <w:rFonts w:cs="Arial" w:ascii="Arial" w:hAnsi="Arial"/>
          <w:sz w:val="16"/>
          <w:lang w:val="es-AR"/>
        </w:rPr>
        <w:t>E</w:t>
        <w:tab/>
        <w:tab/>
        <w:t>Fabricar el producto</w:t>
        <w:tab/>
        <w:tab/>
        <w:t>C</w:t>
        <w:tab/>
        <w:tab/>
        <w:tab/>
        <w:t>4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F</w:t>
        <w:tab/>
        <w:tab/>
        <w:t>Fabricar el envase</w:t>
        <w:tab/>
        <w:tab/>
        <w:tab/>
        <w:t>D</w:t>
        <w:tab/>
        <w:tab/>
        <w:tab/>
        <w:t>3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G</w:t>
        <w:tab/>
        <w:tab/>
        <w:t>Envasar el producto</w:t>
        <w:tab/>
        <w:tab/>
        <w:t>E, F</w:t>
        <w:tab/>
        <w:tab/>
        <w:tab/>
        <w:t>6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H</w:t>
        <w:tab/>
        <w:tab/>
        <w:t>Prueba de mercado</w:t>
      </w:r>
    </w:p>
    <w:p>
      <w:pPr>
        <w:pStyle w:val="Normal"/>
        <w:ind w:left="2123" w:firstLine="4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del producto</w:t>
        <w:tab/>
        <w:tab/>
        <w:tab/>
        <w:t>F</w:t>
        <w:tab/>
        <w:tab/>
        <w:tab/>
        <w:t>4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I</w:t>
        <w:tab/>
        <w:tab/>
        <w:t>Prueba de mercado</w:t>
      </w:r>
    </w:p>
    <w:p>
      <w:pPr>
        <w:pStyle w:val="Normal"/>
        <w:ind w:left="2123" w:firstLine="4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>del envase</w:t>
        <w:tab/>
        <w:tab/>
        <w:tab/>
        <w:t>G, H</w:t>
        <w:tab/>
        <w:tab/>
        <w:tab/>
        <w:t>1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 </w:t>
      </w:r>
      <w:r>
        <w:rPr>
          <w:rFonts w:cs="Arial" w:ascii="Arial" w:hAnsi="Arial"/>
          <w:sz w:val="16"/>
          <w:lang w:val="es-AR"/>
        </w:rPr>
        <w:t>J</w:t>
        <w:tab/>
        <w:tab/>
        <w:t>Entrega a los distribuidores</w:t>
        <w:tab/>
        <w:tab/>
        <w:t>I</w:t>
        <w:tab/>
        <w:tab/>
        <w:tab/>
        <w:t>2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Elabore el diagrama de re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Determine el tiempo total del lanzamient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Determine las tareas crítica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/>
          <w:b/>
          <w:bCs/>
          <w:i/>
          <w:iCs/>
          <w:sz w:val="16"/>
          <w:lang w:val="es-AR"/>
        </w:rPr>
      </w:r>
    </w:p>
    <w:p>
      <w:pPr>
        <w:pStyle w:val="Textoindependiente2"/>
        <w:rPr/>
      </w:pPr>
      <w:r>
        <w:rPr>
          <w:rFonts w:cs="Arial"/>
          <w:b/>
          <w:sz w:val="16"/>
          <w:lang w:val="es-AR"/>
        </w:rPr>
        <w:t>4)</w:t>
      </w:r>
      <w:r>
        <w:rPr>
          <w:rFonts w:cs="Arial"/>
          <w:sz w:val="16"/>
          <w:lang w:val="es-AR"/>
        </w:rPr>
        <w:t xml:space="preserve"> Un proyecto informático puede iniciarse ahora y su fecha de terminación es dentro de 100 semanas. Considere la siguiente red del proyecto, las actividades y los tiempos de duración estimados en semanas: 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 w:eastAsia="en-US"/>
        </w:rPr>
      </w:pPr>
      <w:r>
        <w:rPr>
          <w:rFonts w:cs="Arial" w:ascii="Arial" w:hAnsi="Arial"/>
          <w:sz w:val="1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29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99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pt;margin-top:8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3175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85pt" to="102.65pt,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190</wp:posOffset>
                </wp:positionH>
                <wp:positionV relativeFrom="paragraph">
                  <wp:posOffset>-1905</wp:posOffset>
                </wp:positionV>
                <wp:extent cx="1828800" cy="228600"/>
                <wp:effectExtent l="635" t="5080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-0.15pt" to="273.6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2890</wp:posOffset>
                </wp:positionH>
                <wp:positionV relativeFrom="paragraph">
                  <wp:posOffset>161290</wp:posOffset>
                </wp:positionV>
                <wp:extent cx="1943100" cy="571500"/>
                <wp:effectExtent l="1905" t="1524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2.7pt" to="273.65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8890</wp:posOffset>
                </wp:positionH>
                <wp:positionV relativeFrom="paragraph">
                  <wp:posOffset>161290</wp:posOffset>
                </wp:positionV>
                <wp:extent cx="1257300" cy="228600"/>
                <wp:effectExtent l="1270" t="508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2.7pt" to="399.6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7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619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7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1690</wp:posOffset>
                </wp:positionH>
                <wp:positionV relativeFrom="paragraph">
                  <wp:posOffset>95250</wp:posOffset>
                </wp:positionV>
                <wp:extent cx="228600" cy="457200"/>
                <wp:effectExtent l="4445" t="0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7.5pt" to="282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490</wp:posOffset>
                </wp:positionH>
                <wp:positionV relativeFrom="paragraph">
                  <wp:posOffset>144145</wp:posOffset>
                </wp:positionV>
                <wp:extent cx="685800" cy="3429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1.35pt" to="102.6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0290</wp:posOffset>
                </wp:positionH>
                <wp:positionV relativeFrom="paragraph">
                  <wp:posOffset>144145</wp:posOffset>
                </wp:positionV>
                <wp:extent cx="1485900" cy="342900"/>
                <wp:effectExtent l="1270" t="2032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1.35pt" to="399.65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739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pt;margin-top: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19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.05pt" to="255.6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190</wp:posOffset>
                </wp:positionH>
                <wp:positionV relativeFrom="paragraph">
                  <wp:posOffset>62230</wp:posOffset>
                </wp:positionV>
                <wp:extent cx="685800" cy="457200"/>
                <wp:effectExtent l="3175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.9pt" to="183.6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5890</wp:posOffset>
                </wp:positionH>
                <wp:positionV relativeFrom="paragraph">
                  <wp:posOffset>62230</wp:posOffset>
                </wp:positionV>
                <wp:extent cx="571500" cy="457200"/>
                <wp:effectExtent l="3175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9pt" to="255.65pt,4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2990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pt;margin-top:3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s-AR"/>
        </w:rPr>
        <w:tab/>
      </w:r>
      <w:r>
        <w:rPr>
          <w:rFonts w:cs="Arial" w:ascii="Arial" w:hAnsi="Arial"/>
          <w:sz w:val="16"/>
          <w:u w:val="single"/>
          <w:lang w:val="en-US"/>
        </w:rPr>
        <w:t>Actividad</w:t>
      </w:r>
      <w:r>
        <w:rPr>
          <w:rFonts w:cs="Arial" w:ascii="Arial" w:hAnsi="Arial"/>
          <w:sz w:val="16"/>
          <w:lang w:val="en-US"/>
        </w:rPr>
        <w:tab/>
        <w:tab/>
        <w:tab/>
      </w:r>
      <w:r>
        <w:rPr>
          <w:rFonts w:cs="Arial" w:ascii="Arial" w:hAnsi="Arial"/>
          <w:sz w:val="16"/>
          <w:u w:val="single"/>
          <w:lang w:val="en-US"/>
        </w:rPr>
        <w:t>To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16"/>
          <w:u w:val="single"/>
          <w:lang w:val="en-US"/>
        </w:rPr>
        <w:t>Tn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16"/>
          <w:u w:val="single"/>
          <w:lang w:val="en-US"/>
        </w:rPr>
        <w:t>Tp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16"/>
          <w:lang w:val="en-US"/>
        </w:rPr>
        <w:t xml:space="preserve">    </w:t>
      </w:r>
      <w:r>
        <w:rPr>
          <w:rFonts w:cs="Arial" w:ascii="Arial" w:hAnsi="Arial"/>
          <w:sz w:val="16"/>
          <w:lang w:val="es-AR"/>
        </w:rPr>
        <w:t>1-2</w:t>
        <w:tab/>
        <w:tab/>
        <w:tab/>
        <w:t>28</w:t>
        <w:tab/>
        <w:t>32</w:t>
        <w:tab/>
        <w:t>36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1-3</w:t>
        <w:tab/>
        <w:tab/>
        <w:tab/>
        <w:t>22</w:t>
        <w:tab/>
        <w:t>28</w:t>
        <w:tab/>
        <w:t>32</w:t>
        <w:tab/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2-6</w:t>
        <w:tab/>
        <w:tab/>
        <w:tab/>
        <w:t>26</w:t>
        <w:tab/>
        <w:t>36</w:t>
        <w:tab/>
        <w:t>46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3-4</w:t>
        <w:tab/>
        <w:tab/>
        <w:tab/>
        <w:t>14</w:t>
        <w:tab/>
        <w:t>16</w:t>
        <w:tab/>
        <w:t>18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3-5</w:t>
        <w:tab/>
        <w:tab/>
        <w:tab/>
        <w:t>32</w:t>
        <w:tab/>
        <w:t>32</w:t>
        <w:tab/>
        <w:t>32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3-6</w:t>
        <w:tab/>
        <w:tab/>
        <w:tab/>
        <w:t>40</w:t>
        <w:tab/>
        <w:t>52</w:t>
        <w:tab/>
        <w:t>74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4-5</w:t>
        <w:tab/>
        <w:tab/>
        <w:tab/>
        <w:t>12</w:t>
        <w:tab/>
        <w:t>16</w:t>
        <w:tab/>
        <w:t>24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5-6</w:t>
        <w:tab/>
        <w:tab/>
        <w:tab/>
        <w:t>16</w:t>
        <w:tab/>
        <w:t>20</w:t>
        <w:tab/>
        <w:t>26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5-7</w:t>
        <w:tab/>
        <w:tab/>
        <w:tab/>
        <w:t>26</w:t>
        <w:tab/>
        <w:t>34</w:t>
        <w:tab/>
        <w:t>42</w:t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  <w:tab/>
        <w:t xml:space="preserve">    6-7</w:t>
        <w:tab/>
        <w:tab/>
        <w:tab/>
        <w:t>12</w:t>
        <w:tab/>
        <w:t>16</w:t>
        <w:tab/>
        <w:t>30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Calcule el tiempo esperado de finalización y el desvío estánda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Determine la ruta crítica del proyec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  <w:t>Calcule la probabilidad de que el proyecto termine en la fecha indicad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lang w:val="es-AR"/>
        </w:rPr>
      </w:pPr>
      <w:r>
        <w:rPr>
          <w:rFonts w:cs="Arial" w:ascii="Arial" w:hAnsi="Arial"/>
          <w:b/>
          <w:bCs/>
          <w:i/>
          <w:iCs/>
          <w:sz w:val="16"/>
          <w:lang w:val="es-AR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8"/>
        </w:rPr>
      </w:pPr>
      <w:r>
        <w:rPr>
          <w:sz w:val="18"/>
        </w:rPr>
        <w:t>Antes de poder introducir un nuevo producto al mercado se deben realizar todas las actividades que se muestran en la tabla (todos los tiempos están en semanas)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06"/>
        <w:gridCol w:w="1418"/>
        <w:gridCol w:w="803"/>
        <w:gridCol w:w="803"/>
        <w:gridCol w:w="80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dad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ecesore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Diseño del product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Estudio del mercad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Emitir órdenes material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Recibir material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Construir prototip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, D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Desarrollo y promoció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Puesta en marcha planta para producción masi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Distribuir productos a almacen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G, F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Dibuje la red del proyecto y determine la ruta crítica. Interprete sus resultados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Arme el diagrama calendar</w:t>
      </w:r>
      <w:r>
        <w:rPr>
          <w:sz w:val="18"/>
          <w:lang w:val="es-AR"/>
        </w:rPr>
        <w:t>io en fecha temprana y organice los recursos para suavizar el flujo de caja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50" w:hanging="35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  <w:t>Se tiene la siguiente programación de actividades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181"/>
        <w:gridCol w:w="1181"/>
        <w:gridCol w:w="1182"/>
      </w:tblGrid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Predecesor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b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, D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</w:t>
            </w:r>
          </w:p>
        </w:tc>
      </w:tr>
      <w:tr>
        <w:trPr>
          <w:trHeight w:val="24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, 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Textoindependiente2"/>
        <w:ind w:left="364" w:hanging="0"/>
        <w:rPr/>
      </w:pPr>
      <w:r>
        <w:rPr/>
        <w:t>Determine la duración mínima del proyecto, la ruta crítica e interprete el tiempo de holgura. Por último, suponga que hoy es 15 de julio y comienza el proyecto, determine la probabilidad de que el proyecto esté listo para el 18 de diciemb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  <w:t>Se tiene la siguiente programación de actividades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275"/>
        <w:gridCol w:w="1276"/>
        <w:gridCol w:w="1134"/>
        <w:gridCol w:w="992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Predeceso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Tiempo esper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Tiempo aceler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Varian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Cos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Costo acelera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8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7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6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5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8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6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0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, D, 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6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8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, D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, G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0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20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rFonts w:cs="Bookman Old Style" w:ascii="Bookman Old Style" w:hAnsi="Bookman Old Style"/>
          <w:sz w:val="18"/>
          <w:lang w:val="es-ES_tradnl"/>
        </w:rPr>
        <w:t>Determine la duración mínima del proyecto, la ruta crítica e interprete el tiempo de holgura, realice un programa para determinar la duración mínima del proyecto. Además considere los nuevos tiempos acelerados y los costos respectivos.</w:t>
      </w:r>
      <w:r>
        <w:rPr>
          <w:sz w:val="18"/>
        </w:rPr>
        <w:t xml:space="preserve"> Arme el diagrama calendar</w:t>
      </w:r>
      <w:r>
        <w:rPr>
          <w:sz w:val="18"/>
          <w:lang w:val="es-AR"/>
        </w:rPr>
        <w:t>io en fecha temprana y organice los recursos para suavizar el flujo de caj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  <w:t>Se tiene la siguiente programación de actividades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tbl>
      <w:tblPr>
        <w:tblW w:w="84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82"/>
        <w:gridCol w:w="1682"/>
        <w:gridCol w:w="1682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Activida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Predecesora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Esperanza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Varianz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Presupuest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3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5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-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8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.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6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, C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8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4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0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, E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5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, E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H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5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I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200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 xml:space="preserve">Determine la duración mínima del proyecto, la ruta crítica e interprete el tiempo de holgur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Arme el diagrama calendar</w:t>
      </w:r>
      <w:r>
        <w:rPr>
          <w:sz w:val="18"/>
          <w:lang w:val="es-AR"/>
        </w:rPr>
        <w:t>io en fecha temprana y organice los recursos para suavizar el flujo de caja</w:t>
      </w:r>
    </w:p>
    <w:p>
      <w:pPr>
        <w:pStyle w:val="TextBodyInden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  <w:t>Se tiene la siguiente programación de actividades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tbl>
      <w:tblPr>
        <w:tblW w:w="8425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252"/>
        <w:gridCol w:w="1276"/>
        <w:gridCol w:w="1843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Código de activida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Nombre de la activ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Días requerid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s-ES_tradnl"/>
              </w:rPr>
              <w:t>Tareas inmediatas precedentes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esconectar y move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-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onectar a la corriente y hacer una prueb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Quitar las unidades eléctric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B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impiar la máqui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Quitar y desarmar las unidades mecánic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impiar las piezas de las máquin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Ordenar una lista de las piezas mecánic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H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Ordenar las piezas de la máqui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I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Recibir las piezas de la maqui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H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J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Pintar los cursores cruzad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5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I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K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Maquinar las piez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Inspeccionar y ordenar una lista de las piezas eléctric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K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M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Pintar el moto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N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nsamblar el moto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P, Q, R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O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Maquinar el banc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.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H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P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Maquinar los cursor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V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Q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Maquinar la mes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R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Pintar la máqui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M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S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impiar los cursor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T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impiar la mes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G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U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impiar los banc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V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Maquinar las mordaz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2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K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W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Instalar el ej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J, O, T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X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nsamblar las piez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J, S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Y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Limpiar las mordaz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U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Z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nsamblar la cabez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1.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J, O, T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A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Instalar el motor y las piezas eléctric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Y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B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Ensamblar los motor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J, O, T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C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Conectar a la corriente y proba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A, AB, Z, W, X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Retocar, mover, reinsta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0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AC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Sangra2detindependiente"/>
        <w:rPr/>
      </w:pPr>
      <w:r>
        <w:rPr/>
        <w:t>Suponga que se encuentra en el día 29  y la situación actual que se registra es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tbl>
      <w:tblPr>
        <w:tblW w:w="8411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vidad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J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Y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s-ES_tradnl"/>
              </w:rPr>
              <w:t>% Terminad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  <w:t xml:space="preserve">Determine cuándo estará finalizado el proyecto y cuáles son las actividades críticas que qued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  <w:t>¿Cuál es la probabilidad de finalizar antes de 10 días? ¿Y antes de 29 días?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rme el diagrama calendar</w:t>
      </w:r>
      <w:r>
        <w:rPr>
          <w:sz w:val="18"/>
          <w:lang w:val="es-AR"/>
        </w:rPr>
        <w:t>io en fecha temprana y organice los recursos para suavizar el flujo de caj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ierta empresa presenta la siguiente programación de actividades en la realización de un proyecto. Se entrega el detalle de las actividades y sus respectivas actividades predecesoras, los tiempos pesimistas, optimistas y más probables en semanas y el costo normal de cada actividad asociado a cada tiempo normal. Además, se entrega el porcentaje en que puede ser disminuido el tiempo normal de cada actividad y el costo respectivo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8528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276"/>
        <w:gridCol w:w="519"/>
        <w:gridCol w:w="661"/>
        <w:gridCol w:w="662"/>
        <w:gridCol w:w="993"/>
        <w:gridCol w:w="2126"/>
        <w:gridCol w:w="125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edecesor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sto norm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orcentaje en que se disminuy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sto acelerad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6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4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6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8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, D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1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, D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3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5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8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8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J, K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6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partir de los datos anteriores se pide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ibuje la red asociada al proyec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nsiderando el tiempo normal de duración de cada actividad, determine la ruta crítica y la duración mínima del proyecto. En caso de haber más de una ruta crítica, determine usted cuál recomendaría y por qu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ponga que se encuentra en la semana 52 y que las actividades F, I y J les queda un 50% de su tiempo para terminarse (lo cual significa que las actividades anteriores ya han acabado). ¿ Cuál es la probabilidad de terminar el proyecto antes de 4 semanas?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a siguiente red representa un proyecto compuesto por actividades cuyas características se presentan en la tabla siguient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8310</wp:posOffset>
                </wp:positionH>
                <wp:positionV relativeFrom="paragraph">
                  <wp:posOffset>110490</wp:posOffset>
                </wp:positionV>
                <wp:extent cx="2503805" cy="1230630"/>
                <wp:effectExtent l="571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230480"/>
                          <a:chOff x="0" y="0"/>
                          <a:chExt cx="250380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47376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" y="11988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92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2120" y="84384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0160" y="45576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92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9396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7480" y="81864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7080" y="42300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5880" y="335880"/>
                            <a:ext cx="254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40880"/>
                            <a:ext cx="2628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6760"/>
                            <a:ext cx="2545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05960"/>
                            <a:ext cx="2451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7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344160"/>
                            <a:ext cx="3160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8004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4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75760"/>
                            <a:ext cx="351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697320"/>
                            <a:ext cx="3333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4084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1092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9564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67104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99828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30996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58536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3788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2856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8.7pt;width:197.15pt;height:96.9pt" coordorigin="2706,174" coordsize="3943,1938">
                <v:group id="shape_0" style="position:absolute;left:2706;top:920;width:483;height:432">
                  <v:oval id="shape_0" fillcolor="white" stroked="t" o:allowincell="f" style="position:absolute;left:2706;top:920;width:48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8;top:932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7;top:363;width:483;height:432">
                  <v:oval id="shape_0" fillcolor="white" stroked="t" o:allowincell="f" style="position:absolute;left:3467;top:363;width:48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09;top:375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1;top:1503;width:483;height:432">
                  <v:oval id="shape_0" fillcolor="white" stroked="t" o:allowincell="f" style="position:absolute;left:3481;top:1503;width:48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23;top:1515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7;top:892;width:483;height:432">
                  <v:oval id="shape_0" fillcolor="white" stroked="t" o:allowincell="f" style="position:absolute;left:4297;top:892;width:48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39;top:904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1;top:322;width:483;height:432">
                  <v:oval id="shape_0" fillcolor="white" stroked="t" o:allowincell="f" style="position:absolute;left:5211;top:322;width:48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53;top:334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3;top:1463;width:483;height:432">
                  <v:oval id="shape_0" fillcolor="white" stroked="t" o:allowincell="f" style="position:absolute;left:5253;top:1463;width:48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95;top:1475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6;top:840;width:483;height:432">
                  <v:oval id="shape_0" fillcolor="white" stroked="t" o:allowincell="f" style="position:absolute;left:6166;top:840;width:48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08;top:852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93,703" to="3493,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1341" to="3493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594" to="4366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1286" to="4351,1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500" to="5182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2,716" to="5279,1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1245" to="5279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1788" to="5210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608" to="6248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272" to="6262,16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2;top:553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136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174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797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231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746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662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096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91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1164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6143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97"/>
        <w:gridCol w:w="898"/>
        <w:gridCol w:w="898"/>
        <w:gridCol w:w="1205"/>
        <w:gridCol w:w="1205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ctivida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Norm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celerado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Dur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[día]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Varianz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[día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</w:rPr>
              <w:t>]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st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Dur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[día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s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[$]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5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5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5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.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J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termine la ruta crítica, la duración esperada y el costo total del proyecto, considerando la duración normal de las actividad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termine la probabilidad de terminar el proyecto dentro de 20 días, dentro de 26 días y después de 28 días desde la fecha de inic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¿Cuál sería la duración mínima en la cual usted se comprometería a terminar el proyecto esperando tener una probabilidad de 0.9 de terminarlo realmente en dicho tiempo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termine la duración mínima del proyecto y el costo total mínimo asociado, considerando la posibilidad de acelerar las actividades. ¿Cuál sería la ruta crítica?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18"/>
        </w:rPr>
      </w:pPr>
      <w:r>
        <w:rPr>
          <w:sz w:val="18"/>
        </w:rPr>
        <w:t>Arme el diagrama calendar</w:t>
      </w:r>
      <w:r>
        <w:rPr>
          <w:sz w:val="18"/>
          <w:lang w:val="es-AR"/>
        </w:rPr>
        <w:t>io en fecha tardía y organice los recursos para suavizar el flujo de caja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18"/>
        </w:rPr>
        <w:t>Una empresa está planificando el desarrollo de un proyecto considerando la siguiente información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7135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34"/>
        <w:gridCol w:w="2551"/>
        <w:gridCol w:w="1134"/>
        <w:gridCol w:w="1276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edeces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iempo esperado (semana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Varian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sto (US$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6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8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, D, 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6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, 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, G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.000</w:t>
            </w:r>
          </w:p>
        </w:tc>
      </w:tr>
    </w:tbl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18"/>
        </w:rPr>
      </w:pPr>
      <w:r>
        <w:rPr>
          <w:sz w:val="18"/>
        </w:rPr>
        <w:t>Construya la red asociada al proyecto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18"/>
        </w:rPr>
      </w:pPr>
      <w:r>
        <w:rPr>
          <w:sz w:val="18"/>
        </w:rPr>
        <w:t>Determine la probabilidad de completar el proyecto 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Más de 18 semana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Exactamente 16 semana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18"/>
        </w:rPr>
      </w:pPr>
      <w:r>
        <w:rPr>
          <w:sz w:val="18"/>
        </w:rPr>
        <w:t>Suponga que se dispone de la siguiente información actualizada del proyecto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529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551"/>
        <w:gridCol w:w="1701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ctivid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orcentaje termin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sto actual (US$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3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9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5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.00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H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0</w:t>
            </w:r>
          </w:p>
        </w:tc>
      </w:tr>
    </w:tbl>
    <w:p>
      <w:pPr>
        <w:pStyle w:val="TextBody"/>
        <w:ind w:left="360" w:firstLine="348"/>
        <w:rPr>
          <w:sz w:val="18"/>
        </w:rPr>
      </w:pPr>
      <w:r>
        <w:rPr>
          <w:sz w:val="18"/>
        </w:rPr>
      </w:r>
    </w:p>
    <w:p>
      <w:pPr>
        <w:pStyle w:val="TextBody"/>
        <w:ind w:left="360" w:firstLine="348"/>
        <w:rPr>
          <w:sz w:val="18"/>
        </w:rPr>
      </w:pPr>
      <w:r>
        <w:rPr>
          <w:sz w:val="18"/>
        </w:rPr>
        <w:t>Determi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¿Cuáles son las actividades críticas que quedan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¿Cuándo espera terminar realmente el proyecto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¿Cuál es la probabilidad que lo que resta del proyecto demore menos de 5 semanas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18"/>
        </w:rPr>
      </w:pPr>
      <w:r>
        <w:rPr>
          <w:sz w:val="18"/>
        </w:rPr>
        <w:t>Arme el diagrama calendar</w:t>
      </w:r>
      <w:r>
        <w:rPr>
          <w:sz w:val="18"/>
          <w:lang w:val="es-AR"/>
        </w:rPr>
        <w:t>io en fecha temprana y organice los recursos para suavizar el flujo de caja</w:t>
      </w:r>
    </w:p>
    <w:p>
      <w:pPr>
        <w:pStyle w:val="TextBody"/>
        <w:ind w:left="708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8"/>
        </w:rPr>
      </w:pPr>
      <w:r>
        <w:rPr>
          <w:sz w:val="18"/>
        </w:rPr>
        <w:t>Considere el proyecto representado por la siguiente red: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4565</wp:posOffset>
                </wp:positionH>
                <wp:positionV relativeFrom="paragraph">
                  <wp:posOffset>186690</wp:posOffset>
                </wp:positionV>
                <wp:extent cx="3075305" cy="1932940"/>
                <wp:effectExtent l="5715" t="0" r="5080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932840"/>
                          <a:chOff x="0" y="0"/>
                          <a:chExt cx="30754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64008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2960" y="5976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123516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4480" y="165852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9480" y="4644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00584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8760" y="627480"/>
                            <a:ext cx="306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560"/>
                              <a:ext cx="245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6920" y="267480"/>
                            <a:ext cx="5486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6304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74320"/>
                            <a:ext cx="10058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82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309960"/>
                            <a:ext cx="799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42640"/>
                            <a:ext cx="5612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188720"/>
                            <a:ext cx="822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83556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1280160"/>
                            <a:ext cx="2059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27432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7920"/>
                            <a:ext cx="334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96560"/>
                            <a:ext cx="334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38996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864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37160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88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82296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04760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5448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6380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4008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2040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6304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5868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4864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334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4.7pt;width:242.15pt;height:152.2pt" coordorigin="1519,294" coordsize="4843,3044">
                <v:group id="shape_0" style="position:absolute;left:1519;top:1302;width:483;height:432">
                  <v:oval id="shape_0" fillcolor="white" stroked="t" o:allowincell="f" style="position:absolute;left:1519;top:1302;width:482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1561;top:1314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815;top:388;width:483;height:432">
                  <v:oval id="shape_0" fillcolor="white" stroked="t" o:allowincell="f" style="position:absolute;left:2815;top:388;width:482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857;top:400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629;top:2239;width:483;height:432">
                  <v:oval id="shape_0" fillcolor="white" stroked="t" o:allowincell="f" style="position:absolute;left:2629;top:2239;width:482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671;top:2251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67;top:2906;width:483;height:432">
                  <v:oval id="shape_0" fillcolor="white" stroked="t" o:allowincell="f" style="position:absolute;left:3967;top:2906;width:482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009;top:2918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605;top:367;width:483;height:432">
                  <v:oval id="shape_0" fillcolor="white" stroked="t" o:allowincell="f" style="position:absolute;left:4605;top:367;width:482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647;top:379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99;top:1878;width:483;height:432">
                  <v:oval id="shape_0" fillcolor="white" stroked="t" o:allowincell="f" style="position:absolute;left:4399;top:1878;width:482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441;top:1890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879;top:1282;width:483;height:432">
                  <v:oval id="shape_0" fillcolor="white" stroked="t" o:allowincell="f" style="position:absolute;left:5879;top:1282;width:482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5921;top:1294;width:3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971,715" to="2834,141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51,1734" to="2670,23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3,2598" to="3966,30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3,726" to="4686,22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21,582" to="4579,5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1,782" to="4826,185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99,676" to="5982,1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3,2166" to="4398,245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81,1610" to="5888,204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69,2310" to="4592,29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145;top:726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5;top:1590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5;top:294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9;top:1157;width:52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5;top:2021;width:52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7;top:2483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9;top:1158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1;top:2454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3;top:582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5;top:1590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1014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1;top:1944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3;top:2742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5;top:552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3;top:1302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9;top:2216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5;top:2598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9;top:1804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7;top:1158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9;top:870;width:5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18"/>
        </w:rPr>
      </w:pPr>
      <w:r>
        <w:rPr>
          <w:sz w:val="18"/>
        </w:rPr>
        <w:t>Determine la ruta crítica y la duración mínima del proyect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18"/>
        </w:rPr>
      </w:pPr>
      <w:r>
        <w:rPr>
          <w:sz w:val="18"/>
        </w:rPr>
        <w:t>Considerando que cada actividad puede ser acelerada hasta en un 20% y que la duración de las actividades A, B y C puede ser disminuida en una unidad a un costo de US$100, la duración de las actividades D, E y F puede ser disminuida en una unidad a un costo de US$200 y la duración de las restantes actividades puede ser disminuida en una unidad a un costo de US$300, ¿qué actividades deben ser aceleradas para terminar el proyecto tres días antes de lo determinado en a) minimizando costos?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s-AR"/>
      </w:rPr>
    </w:pPr>
    <w:r>
      <w:rPr>
        <w:sz w:val="18"/>
        <w:lang w:val="es-AR"/>
      </w:rPr>
      <w:t xml:space="preserve">INVESTIGACIÓN OPERATIVA            GUIA DE EJERCICIOS 2017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sz w:val="18"/>
        <w:lang w:val="es-AR"/>
      </w:rPr>
    </w:pPr>
    <w:r>
      <w:rPr>
        <w:sz w:val="18"/>
        <w:lang w:val="es-AR"/>
      </w:rPr>
      <w:t>Ing. Romina Micci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8"/>
      <w:numFmt w:val="decimal"/>
      <w:lvlText w:val="%1-%2"/>
      <w:lvlJc w:val="left"/>
      <w:pPr>
        <w:tabs>
          <w:tab w:val="num" w:pos="2835"/>
        </w:tabs>
        <w:ind w:left="2835" w:hanging="1950"/>
      </w:pPr>
      <w:rPr/>
    </w:lvl>
    <w:lvl w:ilvl="2">
      <w:start w:val="1"/>
      <w:numFmt w:val="decimal"/>
      <w:lvlText w:val="%1-%2.%3"/>
      <w:lvlJc w:val="left"/>
      <w:pPr>
        <w:tabs>
          <w:tab w:val="num" w:pos="3720"/>
        </w:tabs>
        <w:ind w:left="3720" w:hanging="1950"/>
      </w:pPr>
      <w:rPr/>
    </w:lvl>
    <w:lvl w:ilvl="3">
      <w:start w:val="1"/>
      <w:numFmt w:val="decimal"/>
      <w:lvlText w:val="%1-%2.%3.%4"/>
      <w:lvlJc w:val="left"/>
      <w:pPr>
        <w:tabs>
          <w:tab w:val="num" w:pos="4605"/>
        </w:tabs>
        <w:ind w:left="4605" w:hanging="1950"/>
      </w:pPr>
      <w:rPr/>
    </w:lvl>
    <w:lvl w:ilvl="4">
      <w:start w:val="1"/>
      <w:numFmt w:val="decimal"/>
      <w:lvlText w:val="%1-%2.%3.%4.%5"/>
      <w:lvlJc w:val="left"/>
      <w:pPr>
        <w:tabs>
          <w:tab w:val="num" w:pos="5490"/>
        </w:tabs>
        <w:ind w:left="5490" w:hanging="1950"/>
      </w:pPr>
      <w:rPr/>
    </w:lvl>
    <w:lvl w:ilvl="5">
      <w:start w:val="1"/>
      <w:numFmt w:val="decimal"/>
      <w:lvlText w:val="%1-%2.%3.%4.%5.%6"/>
      <w:lvlJc w:val="left"/>
      <w:pPr>
        <w:tabs>
          <w:tab w:val="num" w:pos="6375"/>
        </w:tabs>
        <w:ind w:left="6375" w:hanging="1950"/>
      </w:pPr>
      <w:rPr/>
    </w:lvl>
    <w:lvl w:ilvl="6">
      <w:start w:val="1"/>
      <w:numFmt w:val="decimal"/>
      <w:lvlText w:val="%1-%2.%3.%4.%5.%6.%7"/>
      <w:lvlJc w:val="left"/>
      <w:pPr>
        <w:tabs>
          <w:tab w:val="num" w:pos="7260"/>
        </w:tabs>
        <w:ind w:left="7260" w:hanging="1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45"/>
        </w:tabs>
        <w:ind w:left="8145" w:hanging="1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030"/>
        </w:tabs>
        <w:ind w:left="9030" w:hanging="195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1Car">
    <w:name w:val="Título 1 Car"/>
    <w:qFormat/>
    <w:rPr>
      <w:rFonts w:ascii="Bookman Old Style" w:hAnsi="Bookman Old Style" w:cs="Bookman Old Style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9:00Z</dcterms:created>
  <dc:creator>MICCIGER</dc:creator>
  <dc:description/>
  <cp:keywords/>
  <dc:language>en-US</dc:language>
  <cp:lastModifiedBy>Miccige, Romina</cp:lastModifiedBy>
  <cp:lastPrinted>2010-06-14T10:54:00Z</cp:lastPrinted>
  <dcterms:modified xsi:type="dcterms:W3CDTF">2017-08-07T10:54:00Z</dcterms:modified>
  <cp:revision>5</cp:revision>
  <dc:subject/>
  <dc:title>PERT/CPM</dc:title>
</cp:coreProperties>
</file>