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Problema Nº8 Problema de vacunas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e el problema de anorexia, el departamento de trastornos alimenticios del Centro Oros, sé esta estudiando la aplicación de vacunas que le brinden a las pacientes vitamina A, vitamina E, hierro, calcio, vitamina C, ya que estas presentan muy bajas defensas. Para eso se busca combinar cinco vacun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combinar las vacunas se ha determinado, que la cantidad de vitamina A debe ser inferior a los 20 miligramos, la cantidad de vitamina E debe ser mayor de 100 miligramos, debido a la anemia que suelen presentar algunas pacientes, la cantidad de hierro por lo menos debe ser de 110 miligramos, de calcio no debe ser inferior a los 60 miligramos, y la vitamina C en estos casos debe superar los 20 miligra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busca encontrar una combinación de vacunas que minimice las dosis mensuales de vacunas, para evitar que el tratamiento sea tedioso para las pacientes, para  eso se construyo la siguiente tab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624" w:gutter="0" w:header="737" w:top="170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240"/>
        <w:gridCol w:w="1240"/>
        <w:gridCol w:w="1418"/>
        <w:gridCol w:w="1417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00FF"/>
              </w:rPr>
            </w:pPr>
            <w:r>
              <w:rPr>
                <w:color w:val="0000FF"/>
              </w:rPr>
              <w:t>Miligramos / vacun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00FF"/>
              </w:rPr>
            </w:pPr>
            <w:r>
              <w:rPr>
                <w:color w:val="0000FF"/>
              </w:rPr>
              <w:t>VACUNA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00FF"/>
              </w:rPr>
            </w:pPr>
            <w:r>
              <w:rPr>
                <w:color w:val="0000FF"/>
              </w:rPr>
              <w:t>VACUNA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00FF"/>
              </w:rPr>
            </w:pPr>
            <w:r>
              <w:rPr>
                <w:color w:val="0000FF"/>
              </w:rPr>
              <w:t>VACUN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00FF"/>
              </w:rPr>
            </w:pPr>
            <w:r>
              <w:rPr>
                <w:color w:val="0000FF"/>
              </w:rPr>
              <w:t>VACUN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ACUNA5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tamin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tamina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i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.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itamin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0</w:t>
            </w:r>
          </w:p>
        </w:tc>
      </w:tr>
    </w:tbl>
    <w:p>
      <w:pPr>
        <w:pStyle w:val="Textoindependiente2"/>
        <w:jc w:val="both"/>
        <w:rPr/>
      </w:pPr>
      <w:r>
        <w:rPr/>
        <w:t xml:space="preserve">  </w:t>
      </w:r>
    </w:p>
    <w:tbl>
      <w:tblPr>
        <w:tblW w:w="8364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1276"/>
        <w:gridCol w:w="1416"/>
        <w:gridCol w:w="14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Dosis / 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15</w:t>
            </w:r>
          </w:p>
        </w:tc>
      </w:tr>
    </w:tbl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bido a los efectos colaterales, de las vacunas se sabe que la dosis de  Vacuna 3 más las Vacuna 4 debe ser inferior a la de la vacuna cinco. Y que la dosis de la Vacuna1 mas  la Vacuna2 deben superar los 20 miligramos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nterprete cada una de las variables del problema (reales y de holgur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alice las variaciones en los costos unitarios de los produc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alice la sensibilidad de la solución ante cambios en las restriccione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continuous"/>
          <w:pgSz w:w="11906" w:h="16838"/>
          <w:pgMar w:left="1191" w:right="624" w:gutter="0" w:header="737" w:top="1701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jc w:val="both"/>
        <w:rPr>
          <w:b w:val="false"/>
          <w:b w:val="false"/>
          <w:color w:val="000000"/>
          <w:lang w:val="es-AR"/>
        </w:rPr>
      </w:pPr>
      <w:r>
        <w:rPr>
          <w:b w:val="false"/>
          <w:color w:val="000000"/>
          <w:lang w:val="es-AR"/>
        </w:rPr>
      </w:r>
    </w:p>
    <w:p>
      <w:pPr>
        <w:pStyle w:val="Normal"/>
        <w:rPr>
          <w:b/>
          <w:b/>
          <w:color w:val="000000"/>
          <w:sz w:val="28"/>
          <w:bdr w:val="single" w:sz="4" w:space="0" w:color="000000"/>
        </w:rPr>
      </w:pPr>
      <w:r>
        <w:rPr>
          <w:b/>
          <w:color w:val="000000"/>
          <w:sz w:val="28"/>
          <w:bdr w:val="single" w:sz="4" w:space="0" w:color="00000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blema Nº9: Producción de rollos de Tela.</w:t>
      </w:r>
    </w:p>
    <w:p>
      <w:pPr>
        <w:pStyle w:val="Textoindependiente2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oindependiente2"/>
        <w:jc w:val="both"/>
        <w:rPr/>
      </w:pPr>
      <w:r>
        <w:rPr>
          <w:b w:val="false"/>
          <w:bCs/>
          <w:color w:val="000000"/>
        </w:rPr>
        <w:t xml:space="preserve">La empresa </w:t>
      </w:r>
      <w:r>
        <w:rPr>
          <w:b w:val="false"/>
          <w:color w:val="000000"/>
        </w:rPr>
        <w:t xml:space="preserve"> Texfil produce tres tamaños de rollos de tela para techos(vendas), que son vendidos, respectivamente $15, $13 y $12 por pie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r cada pie de rollo A, B, C, se requieren 0.50,  0.70,  y 0.40 minutos de tiempo de procesamiento sobre un tipo particular de maquina de hilado, respectivamente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uego de producidos, cada pie de tubo, sin importar el tipo, requiere, 1.2, 1.4, y 0.8 onzas, respectivamente de material de embalar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l costo total, se estima en $3.0, $5.0 y $5.0 por pie de los rollos A, B y C respectivamente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a firma ha recibido pedidos excepcionalmente grandes que totalizan 2600 pies de rollo A, 4800 pies del rollo B, y 4000 del rollo C.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mo limitaciones tienen  disponible solamente 51.66 horas de maquina de hilados para esta semana y sólo se tiene 6600 onzas de material de embalar. Producción no podrá satisfacer esta demanda que requiere un total de 97 horas maquinas y 12000 onzas de material de embalar. No se espera en el futuro, este alto nivel de demanda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n vez de expandir la capacidad productiva, la firma esta considerando la importación de algunos rollos a un costo de entrega de $7 por pie de rollo A, $10 por pie de rollo B, y $8 por pie del rollo C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stos datos están resumidos, en la siguiente tabla</w:t>
      </w:r>
    </w:p>
    <w:p>
      <w:pPr>
        <w:pStyle w:val="Textoindependiente2"/>
        <w:jc w:val="both"/>
        <w:rPr/>
      </w:pPr>
      <w:r>
        <w:rPr/>
        <w:t>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91"/>
        <w:gridCol w:w="1404"/>
        <w:gridCol w:w="1862"/>
        <w:gridCol w:w="1404"/>
        <w:gridCol w:w="1404"/>
        <w:gridCol w:w="1404"/>
        <w:gridCol w:w="4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3366FF"/>
              </w:rPr>
            </w:pPr>
            <w:r>
              <w:rPr>
                <w:color w:val="3366FF"/>
              </w:rPr>
              <w:t>TIPO DE ROLL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Precio de venta $/p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Demanda p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Tiempo de maquina</w:t>
            </w:r>
          </w:p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Min/p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Material para </w:t>
            </w:r>
          </w:p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embal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Costo de </w:t>
            </w:r>
          </w:p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Producción</w:t>
            </w:r>
          </w:p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$/p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Costo de </w:t>
            </w:r>
          </w:p>
          <w:p>
            <w:pPr>
              <w:pStyle w:val="Textoindependiente2"/>
              <w:jc w:val="center"/>
              <w:rPr>
                <w:color w:val="3366FF"/>
              </w:rPr>
            </w:pPr>
            <w:r>
              <w:rPr>
                <w:color w:val="3366FF"/>
              </w:rPr>
              <w:t>Compra $/pi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tidad disponible                                                  3100minutos          6600 onzas</w:t>
            </w:r>
          </w:p>
        </w:tc>
      </w:tr>
    </w:tbl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e desea satisfacer la demanda y maximizar las ganancias de la compañía</w:t>
      </w:r>
    </w:p>
    <w:p>
      <w:pPr>
        <w:pStyle w:val="Normal"/>
        <w:jc w:val="center"/>
        <w:rPr>
          <w:b/>
          <w:b/>
          <w:color w:val="000000"/>
          <w:sz w:val="28"/>
          <w:bdr w:val="single" w:sz="4" w:space="0" w:color="000000"/>
        </w:rPr>
      </w:pPr>
      <w:r>
        <w:rPr>
          <w:b/>
          <w:color w:val="000000"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bdr w:val="single" w:sz="4" w:space="0" w:color="000000"/>
        </w:rPr>
      </w:pPr>
      <w:r>
        <w:rPr>
          <w:rFonts w:cs="Arial" w:ascii="Arial" w:hAnsi="Arial"/>
          <w:b/>
          <w:sz w:val="16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nterprete cada una de las variables del problema (reales y de holgur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B- Analice las variaciones en los costos unitarios de los produc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alice la sensibilidad de la solución ante cambios en las restriccione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bdr w:val="single" w:sz="4" w:space="0" w:color="000000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blema Nº10: Producción de panificados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a empresa de panificados produce cuatro productos denominados pan lactal, pan lactal integral, pan para hamburguesas y pan para panchos. Las necesidades de materia prima, tasas de producción, volúmenes y beneficios vienen dados en la tabla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28"/>
        <w:gridCol w:w="2046"/>
        <w:gridCol w:w="2046"/>
        <w:gridCol w:w="20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Necesidad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Pan lact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Pan integra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Pan/hamburques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Pan /panch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ateria prima (dag/u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sa Producción (u/min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olumen (cm3/u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eneficio/pieza ($/u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</w:t>
            </w:r>
          </w:p>
        </w:tc>
      </w:tr>
    </w:tbl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a cantidad de materia prima disponible para los cuatro productos es de 60000 dag (decagramos), el volumen de almacenamiento es de 42 m3 y el tiempo de producción disponible es de 16 Hrs por día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Un estudio de mercado establece unos limites superiores e inferiores para la demanda, que se presentan en la tabla, donde la raya significa que la consultora no ha sido capaz de proponer unas demandas máximas y/o mínimas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410"/>
        <w:gridCol w:w="3410"/>
      </w:tblGrid>
      <w:tr>
        <w:trPr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Demand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Míni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jc w:val="center"/>
              <w:rPr>
                <w:color w:val="000000"/>
              </w:rPr>
            </w:pPr>
            <w:r>
              <w:rPr>
                <w:color w:val="000000"/>
              </w:rPr>
              <w:t>Máxim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an lact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an lactal integra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---------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an para hamburgues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9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0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color w:val="000000"/>
              </w:rPr>
            </w:pPr>
            <w:r>
              <w:rPr>
                <w:color w:val="000000"/>
              </w:rPr>
              <w:t>Pan para pancho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-------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0</w:t>
            </w:r>
          </w:p>
        </w:tc>
      </w:tr>
    </w:tbl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e pide: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i la compañía se siente satisfecha con que el beneficio este por encima de 40000 $, formular un modelo en el que el objetivo sea la utilización de la menor cantidad de materia prima posible.</w:t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nterprete cada una de las variables del problema (reales y de holgur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alice las variaciones en los costos unitarios de los product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alice la sensibilidad de la solución ante cambios en las restriccione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bdr w:val="single" w:sz="4" w:space="0" w:color="000000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453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b/>
      <w:sz w:val="28"/>
      <w:szCs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olor w:val="FF0000"/>
      <w:sz w:val="22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0:00Z</dcterms:created>
  <dc:creator>MICCIGER</dc:creator>
  <dc:description/>
  <cp:keywords/>
  <dc:language>en-US</dc:language>
  <cp:lastModifiedBy>Romina</cp:lastModifiedBy>
  <cp:lastPrinted>2009-04-20T13:30:00Z</cp:lastPrinted>
  <dcterms:modified xsi:type="dcterms:W3CDTF">2017-03-28T00:24:00Z</dcterms:modified>
  <cp:revision>4</cp:revision>
  <dc:subject/>
  <dc:title>Problema Nº8 Problema de vacunas</dc:title>
</cp:coreProperties>
</file>