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Biblioteca: Feria del Libro Tecnológic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urante los días 6 y 7 de junio del corriente año, nuestra Biblioteca tuvo el placer de participar en “La Feria del Libro Tecnológico”, con sede en la ciudad de Concepción del Uruguay, Provincia de Entre Ríos. 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sistimos como representantes  de la Biblioteca de la Facultad Regional Haedo: 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Secretaria Académica, Sra. Mabel Romero, 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Asesora de Biblioteca, Sra. Alicia Meyer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- Jefa del Depto. De Biblioteca, Sra. M. Verónica  Skreka. 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nte estas intensas Jornadas, se trataron diversos temas de interés para las Bibliotecas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ES_tradnl"/>
        </w:rPr>
        <w:t>*Presentación  de Edu Tecne/Editorial  Tecnológico, acceso a la publicación, distribución y fomento de la publicación.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Bases de datos científicas en Biblioteca Electrónica de Mincyt. Acceso y utilización.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El libro electrónico: Presentación de Servicios y Productos para bibliotecas (Springer/Mc Graw-Hill,EBSCO e-Books/Cengage Learning)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E-Libro.”La socialización del conocimiento”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Derechos de autor. Legislación. Impacto en las Bibliotecas. Acceso Abierto. Propuestas para la modificación de las leyes vigentes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ES_tradnl"/>
        </w:rPr>
        <w:t>*Proyectos Finales de Carrera/Sistemas de recuperación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El portafolio del Ingeniero: tecnologías web, etiquetado social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*Situación de las Bibliotecas de la UTN. Políticas para la implementación de un Repositorio Institucional.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Los conocimientos adquiridos durante estas jornadas, de significativa relevancia para la continuidad de nuestras tareas cotidianas, intentaremos  compartirlos  con la Comunidad Universitaria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ES_tradnl"/>
        </w:rPr>
        <w:t>Finalmente, queremos agradecer a la  Institución, quien hizo posible nuestra participación.</w:t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2:00Z</dcterms:created>
  <dc:creator>VSkreka</dc:creator>
  <dc:description/>
  <cp:keywords/>
  <dc:language>en-US</dc:language>
  <cp:lastModifiedBy>ameyer</cp:lastModifiedBy>
  <cp:lastPrinted>2013-06-12T19:46:00Z</cp:lastPrinted>
  <dcterms:modified xsi:type="dcterms:W3CDTF">2013-07-03T19:02:00Z</dcterms:modified>
  <cp:revision>3</cp:revision>
  <dc:subject/>
  <dc:title/>
</cp:coreProperties>
</file>